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PROTOCOLO</w:t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Heading3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Certifico ter recebido junto a Comissão de Pregão/SEMG/PMP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5265</wp:posOffset>
                </wp:positionH>
                <wp:positionV relativeFrom="page">
                  <wp:posOffset>2848610</wp:posOffset>
                </wp:positionV>
                <wp:extent cx="549084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9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Ato Convocatório da Licitação (Edital e Anex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REGÃO PRESENCIAL SRP Nº 044/2021 CP/SEMG/PMP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5/08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5.5pt;mso-wrap-distance-left:7.05pt;mso-wrap-distance-right:7.05pt;mso-wrap-distance-top:0pt;mso-wrap-distance-bottom:0pt;margin-top:224.3pt;mso-position-vertical-relative:page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9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contextualSpacing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Ato Convocatório da Licitação (Edital e Anexos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REGÃO PRESENCIAL SRP Nº 044/2021 CP/SEMG/PMP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5/08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azão Social da Empres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ort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/R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da Empres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e (s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NPJ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mail da Empresa / Responsável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Favor responder o protocolo através do fax: (24) 3356-2475 ou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-mail: </w:t>
      </w:r>
      <w:hyperlink r:id="rId2">
        <w:r>
          <w:rPr>
            <w:rStyle w:val="InternetLink"/>
            <w:rFonts w:cs="Arial"/>
            <w:b/>
            <w:szCs w:val="24"/>
          </w:rPr>
          <w:t>licitacaopinheiral@gmail.com</w:t>
        </w:r>
      </w:hyperlink>
    </w:p>
    <w:p>
      <w:pPr>
        <w:pStyle w:val="Normal"/>
        <w:rPr/>
      </w:pPr>
      <w:r>
        <w:rPr>
          <w:b/>
        </w:rPr>
        <w:t xml:space="preserve">Novo endereço: </w:t>
      </w:r>
      <w:r>
        <w:rPr>
          <w:b/>
          <w:u w:val="single"/>
        </w:rPr>
        <w:t>Rua das Acácias nº 13 – Bairro Ipê – Pinheiral/ R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             ______________________________ 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Assinatura do Portador                                    Carimbo CNPJ da Empresa</w:t>
      </w:r>
    </w:p>
    <w:sectPr>
      <w:headerReference w:type="defaul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238115" cy="4019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8000" cy="402120"/>
                        <a:chOff x="0" y="0"/>
                        <a:chExt cx="5238000" cy="40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3800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2.45pt;height:31.65pt" coordorigin="0,0" coordsize="8249,633">
              <v:rect id="shape_0" stroked="f" o:allowincell="f" style="position:absolute;left:0;top:0;width:8248;height:63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-55880</wp:posOffset>
              </wp:positionV>
              <wp:extent cx="61531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410210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410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45pt;mso-wrap-distance-left:9.05pt;mso-wrap-distance-right:9.05pt;mso-wrap-distance-top:0pt;mso-wrap-distance-bottom:0pt;margin-top:-4.4pt;mso-position-vertical-relative:text;margin-left:-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410210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410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-55880</wp:posOffset>
              </wp:positionV>
              <wp:extent cx="3187700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Prefeitura Municipal de Pinheira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retaria Municipal de Govern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missão de Pre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45pt;mso-wrap-distance-left:9.05pt;mso-wrap-distance-right:9.05pt;mso-wrap-distance-top:0pt;mso-wrap-distance-bottom:0pt;margin-top:-4.4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Prefeitura Municipal de Pinheiral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retaria Municipal de Govern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missão de Preg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6540</wp:posOffset>
              </wp:positionH>
              <wp:positionV relativeFrom="paragraph">
                <wp:posOffset>-55880</wp:posOffset>
              </wp:positionV>
              <wp:extent cx="2381250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30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08"/>
                            <w:gridCol w:w="622"/>
                            <w:gridCol w:w="898"/>
                            <w:gridCol w:w="1102"/>
                          </w:tblGrid>
                          <w:tr>
                            <w:trPr>
                              <w:trHeight w:val="244" w:hRule="atLeast"/>
                              <w:cantSplit w:val="true"/>
                            </w:trPr>
                            <w:tc>
                              <w:tcPr>
                                <w:tcW w:w="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rocesso</w:t>
                                </w:r>
                              </w:p>
                            </w:tc>
                            <w:tc>
                              <w:tcPr>
                                <w:tcW w:w="6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Ano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lha</w:t>
                                </w:r>
                              </w:p>
                            </w:tc>
                            <w:tc>
                              <w:tcPr>
                                <w:tcW w:w="1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ubrica</w:t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  <w:cantSplit w:val="true"/>
                            </w:trPr>
                            <w:tc>
                              <w:tcPr>
                                <w:tcW w:w="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970</w:t>
                                </w:r>
                              </w:p>
                            </w:tc>
                            <w:tc>
                              <w:tcPr>
                                <w:tcW w:w="6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2021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45pt;mso-wrap-distance-left:9.05pt;mso-wrap-distance-right:9.05pt;mso-wrap-distance-top:0pt;mso-wrap-distance-bottom:0pt;margin-top:-4.4pt;mso-position-vertical-relative:text;margin-left:220.2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530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08"/>
                      <w:gridCol w:w="622"/>
                      <w:gridCol w:w="898"/>
                      <w:gridCol w:w="1102"/>
                    </w:tblGrid>
                    <w:tr>
                      <w:trPr>
                        <w:trHeight w:val="244" w:hRule="atLeast"/>
                        <w:cantSplit w:val="true"/>
                      </w:trPr>
                      <w:tc>
                        <w:tcPr>
                          <w:tcW w:w="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</w:t>
                          </w:r>
                        </w:p>
                      </w:tc>
                      <w:tc>
                        <w:tcPr>
                          <w:tcW w:w="6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no</w:t>
                          </w:r>
                        </w:p>
                      </w:tc>
                      <w:tc>
                        <w:tcPr>
                          <w:tcW w:w="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</w:t>
                          </w:r>
                        </w:p>
                      </w:tc>
                      <w:tc>
                        <w:tcPr>
                          <w:tcW w:w="1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c>
                    </w:tr>
                    <w:tr>
                      <w:trPr>
                        <w:trHeight w:val="289" w:hRule="atLeast"/>
                        <w:cantSplit w:val="true"/>
                      </w:trPr>
                      <w:tc>
                        <w:tcPr>
                          <w:tcW w:w="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970</w:t>
                          </w:r>
                        </w:p>
                      </w:tc>
                      <w:tc>
                        <w:tcPr>
                          <w:tcW w:w="6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021</w:t>
                          </w:r>
                        </w:p>
                      </w:tc>
                      <w:tc>
                        <w:tcPr>
                          <w:tcW w:w="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08585" simplePos="0" locked="0" layoutInCell="0" allowOverlap="1" relativeHeight="8">
              <wp:simplePos x="0" y="0"/>
              <wp:positionH relativeFrom="column">
                <wp:posOffset>-301625</wp:posOffset>
              </wp:positionH>
              <wp:positionV relativeFrom="paragraph">
                <wp:posOffset>52705</wp:posOffset>
              </wp:positionV>
              <wp:extent cx="400050" cy="356870"/>
              <wp:effectExtent l="1270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5607600">
                        <a:off x="0" y="0"/>
                        <a:ext cx="399960" cy="35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3811" h="10800">
                            <a:moveTo>
                              <a:pt x="7774" y="432"/>
                            </a:moveTo>
                            <a:arcTo wR="10800" hR="10800" stAng="-6376169" swAng="6200929"/>
                            <a:lnTo>
                              <a:pt x="10800" y="10800"/>
                            </a:lnTo>
                            <a:close/>
                          </a:path>
                          <a:path fill="none" w="13811" h="10800">
                            <a:moveTo>
                              <a:pt x="7774" y="432"/>
                            </a:moveTo>
                            <a:arcTo wR="10800" hR="10800" stAng="-6376169" swAng="6200929"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3811,10800" path="l0,21600xee" stroked="t" o:allowincell="f" style="position:absolute;margin-left:-23.75pt;margin-top:4.15pt;width:31.45pt;height:28.05pt;flip:xy;mso-wrap-style:none;v-text-anchor:middle;rotation:93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0</wp:posOffset>
              </wp:positionH>
              <wp:positionV relativeFrom="paragraph">
                <wp:posOffset>39370</wp:posOffset>
              </wp:positionV>
              <wp:extent cx="5880100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8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pt,3.1pt" to="466.95pt,3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pinheira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O - PREGÃO PRESENCIAL SRP 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1:00Z</dcterms:created>
  <dc:creator>Michelli</dc:creator>
  <dc:description/>
  <cp:keywords/>
  <dc:language>en-US</dc:language>
  <cp:lastModifiedBy>Gabinete Secret</cp:lastModifiedBy>
  <cp:lastPrinted>2014-05-29T11:09:00Z</cp:lastPrinted>
  <dcterms:modified xsi:type="dcterms:W3CDTF">2021-08-25T17:19:00Z</dcterms:modified>
  <cp:revision>100</cp:revision>
  <dc:subject/>
  <dc:title>- PROTOCOLO -</dc:title>
</cp:coreProperties>
</file>